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ADOPTED</w:t>
      </w:r>
      <w:r>
        <w:rPr>
          <w:rFonts w:eastAsia="Times New Roman" w:cs="Times New Roman" w:ascii="Times New Roman" w:hAnsi="Times New Roman"/>
          <w:b/>
          <w:kern w:val="0"/>
          <w:sz w:val="24"/>
          <w:szCs w:val="24"/>
        </w:rPr>
        <w:t xml:space="preserve"> – </w:t>
      </w:r>
      <w:r>
        <w:rPr>
          <w:rFonts w:eastAsia="Times New Roman" w:cs="Times New Roman" w:ascii="Times New Roman" w:hAnsi="Times New Roman"/>
          <w:b/>
          <w:color w:val="000000"/>
          <w:kern w:val="0"/>
          <w:sz w:val="24"/>
          <w:szCs w:val="24"/>
        </w:rPr>
        <w:t>OCTOBER 8, 2024</w:t>
      </w:r>
    </w:p>
    <w:p>
      <w:pPr>
        <w:pStyle w:val="Normal"/>
        <w:spacing w:lineRule="auto" w:line="240" w:before="0" w:after="0"/>
        <w:jc w:val="right"/>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AGENDA ITEM NO. 9</w:t>
      </w:r>
    </w:p>
    <w:p>
      <w:pPr>
        <w:pStyle w:val="Normal"/>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bookmarkStart w:id="0" w:name="_Hlk178849158"/>
      <w:r>
        <w:rPr>
          <w:rFonts w:eastAsia="Calibri" w:cs="Times New Roman" w:ascii="Times New Roman" w:hAnsi="Times New Roman"/>
          <w:b/>
          <w:bCs/>
          <w:kern w:val="0"/>
          <w:sz w:val="24"/>
          <w:szCs w:val="24"/>
        </w:rPr>
        <w:t>RESOLUTION TO ACCEPT THE MITTEN GRANT AWARD FROM THE MICHIGAN HIGH-SPEED INTERNET OFFICE CONTINGENT UPON NATIONAL TELECOMMUNICATION AND INFORMATION ADMINISTRATION APPROVAL AND AUTHORIZE INGHAM COUNTY TO SERVE AS HOST PARTNER FOR AN AMERICAN CONNECTION CORPS MEMBER</w:t>
      </w:r>
      <w:bookmarkEnd w:id="0"/>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tabs>
          <w:tab w:val="clear" w:pos="720"/>
          <w:tab w:val="left" w:pos="1440"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RESOLUTION #24 – 473</w:t>
      </w:r>
    </w:p>
    <w:p>
      <w:pPr>
        <w:pStyle w:val="Normal"/>
        <w:tabs>
          <w:tab w:val="clear" w:pos="720"/>
          <w:tab w:val="left" w:pos="1440"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Ingham County Board of Commissioners approved Resolution #21-601 establishing the Ingham County Broadband Task Force to explore countywide broadband equity and to explore funding and partnership opportunities that will result in countywide broadband equity;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digital equity is a growing concern in Ingham County and the greater tri-county area (Ingham, Clinton, and Eaton County) because broadband infrastructure only works if the people for whom it exists are able to access it;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in June of 2024, the Michigan High-Speed Internet Office (MIHI) announced the Michigan’s Inclusive Training, Technology, and Equity Network (MITTEN) Program, a grant to address digital equity throughout the State of Michigan through federal funds from the National Telecommunication and Information Administration (NTIA) by prosperity region;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Ingham County is in Prosperity Region 7, consisting of Ingham County, Clinton County, and Eaton County (Region 7);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in response to the growing digital inequity across the tri-county area, the Hi-Speed and Equitable Access Team of the Michigan Inclusive Training, Technology, and Equity Network (HEART of the MITTEN) was created through the application of MIHI’s digital equity MITTEN grant with Ingham County leading as the fiduciary;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goal of HEART of the MITTEN is to collaborate and convene digital skills, training, equity, and access organizations, including government institutions across the tri-county area, to develop a granular, community-level asset inventory of Region 7’s digital skills, training, equity, and access organizations and to provide those organizations with the resources and training necessary to address digital equity needs in their community;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MIHI tentatively granted Ingham County, and HEART of the MITTEN, an award of $857,909 for the proposed digital equity and HEART of the MITTEN collaboration efforts, contingent upon NTIA’s approval;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a requirement of the MITTEN grant is to hire an American Connection Corps (ACC) AmeriCorps member at $120,000 over the course of 4 years to serve as Regional Digital Navigator and correspond regularly with MIHI;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hiring of the ACC member by grantees is contingent upon when NTIA approves the grants before or after October 14, 2024;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if NTIA approves of the MITTEN grant awards on or before October 14, 2024, then HEART of the MITTEN and Ingham County will be required to hire and onboard an ACC member for the MITTEN grant by October 28, 2024;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if NTIA approves of the MITTEN grant awards on or after October 15, 2024, the ACC member will be hired in September of 2025; and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regardless of when NTIA approves the grants, once approval is given, grantees will be required to begin digital equity efforts with or without the required ACC member;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in order to grow a sustainable model, an administrative position will be established to be funded at 0.5 FTE for Year 1, 0.625 FTE for Year 2, and 0.75 FTE for Years 3 and 4 to be funded by the grant for a total of $150,368, calculated at MC 5, Step 5 at the expense of the Controller/Administrator’s Offic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THEREFORE BE IT RESOLVED, that the Ingham County Board of Commissioners accepts the Michigan High-Speed Internet Office (MIHI) Michigan’s Inclusive Training, Technology, and Equity Network (MITTEN) grant award, contingent upon approval by the National Telecommunication and Information Administration (NTIA), on behalf of the Hi-Speed and Equitable Access Team of the Michigan Inclusive Training, Technology, and Equity Network (HEART of the MITTEN) initiative to expand digital equity services and skills in Region 7 (Ingham, Clinton, and Eaton counties) in the amount of $857,909 from October 2024 through September 30, 2028.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Ingham County Board of Commissioners authorizes Ingham County to serve as a host partner site for an American Connection Corps member from October 2024 through September 30, 2028 contingent upon NTIA approval of the MITTEN grant award on or before October 14, 2024 or September 2025 through September 30, 2028, contingent upon NTIA approval of the MITTEN grant award on or after October 15, 2024.</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Ingham County Board of Commissioners accepts the role of fiduciary of the HEART of the MITTEN collaborative, which will serve all residents in Region 7, and will serve as the central office for HEART of the MITTEN for the life of the MITTEN grant.</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120,000 of the MITTEN grant award will be designated to an ACC AmeriCorps Regional Digital Navigator role and will be housed in the Controller/Administrator’s Office to work toward broadband efforts for the good of Ingham County and its affiliates.</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an administrative position will be established to be funded at 0.5 FTE for Year 1, 0.625 FTE for Year 2, and 0.75 FTE for Years 3 and 4 to be funded by the MITTEN grant for a total of $150,368, calculated at MC 5, Step 5, to be housed in the Controller/Administrator’s Offic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Controller/Administrator is authorized to make any necessary budget adjustments consistent with this resolution.</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Controller/Administrator, or their designee, is authorized to sign and approve any EGrAMS documents associated with this resolution after approval as to form by the County Attorney.</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Chairperson of the Board of Commissioners is hereby authorized to sign any necessary documents consistent with this resolution after review and approval as to form by the County Attorney.</w:t>
      </w:r>
    </w:p>
    <w:p>
      <w:pPr>
        <w:pStyle w:val="Normal"/>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Spacing"/>
        <w:rPr/>
      </w:pPr>
      <w:r>
        <w:rPr>
          <w:b/>
        </w:rPr>
        <w:t>COUNTY SERVICES:  Yeas:</w:t>
      </w:r>
      <w:r>
        <w:rPr/>
        <w:t xml:space="preserve">  Peña, Celentino, Grebner, Sebolt, Pawar, Schafer</w:t>
      </w:r>
    </w:p>
    <w:p>
      <w:pPr>
        <w:pStyle w:val="NoSpacing"/>
        <w:rPr>
          <w:b/>
          <w:b/>
        </w:rPr>
      </w:pPr>
      <w:r>
        <w:rPr/>
        <w:t xml:space="preserve">          </w:t>
      </w:r>
      <w:r>
        <w:rPr>
          <w:b/>
        </w:rPr>
        <w:t>Nays</w:t>
      </w:r>
      <w:r>
        <w:rPr/>
        <w:t xml:space="preserve">:  None     </w:t>
        <w:tab/>
        <w:tab/>
        <w:t xml:space="preserve"> </w:t>
      </w:r>
      <w:r>
        <w:rPr>
          <w:b/>
        </w:rPr>
        <w:t>Absent:</w:t>
      </w:r>
      <w:r>
        <w:rPr/>
        <w:t xml:space="preserve">  Ruest    </w:t>
        <w:tab/>
        <w:t xml:space="preserve">   </w:t>
      </w:r>
      <w:r>
        <w:rPr>
          <w:b/>
        </w:rPr>
        <w:t>Approved 10/01/24</w:t>
      </w:r>
    </w:p>
    <w:p>
      <w:pPr>
        <w:pStyle w:val="NoSpacing"/>
        <w:rPr>
          <w:b/>
          <w:b/>
        </w:rPr>
      </w:pPr>
      <w:r>
        <w:rPr>
          <w:b/>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10/02/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45:00Z</dcterms:created>
  <dc:creator>Jenna Baker</dc:creator>
  <dc:description/>
  <cp:keywords/>
  <dc:language>en-US</dc:language>
  <cp:lastModifiedBy>Jenna Baker</cp:lastModifiedBy>
  <dcterms:modified xsi:type="dcterms:W3CDTF">2024-10-09T14:46:00Z</dcterms:modified>
  <cp:revision>1</cp:revision>
  <dc:subject/>
  <dc:title/>
</cp:coreProperties>
</file>